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>86MS0043-01-2024-012347-56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Heading"/>
        <w:ind w:left="-540" w:right="-1" w:firstLine="900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(РЕЗОЛЮТИВНАЯ ЧАСТЬ)</w:t>
      </w:r>
    </w:p>
    <w:p>
      <w:pPr>
        <w:pStyle w:val="Normal"/>
        <w:shd w:fill="FFFFFF" w:val="clear"/>
        <w:autoSpaceDE w:val="false"/>
        <w:ind w:left="-540" w:right="-1" w:firstLine="540"/>
        <w:rPr/>
      </w:pPr>
      <w:r>
        <w:rPr>
          <w:color w:val="000000"/>
          <w:sz w:val="26"/>
          <w:szCs w:val="26"/>
        </w:rPr>
        <w:t>18 марта 2025 года</w:t>
      </w:r>
      <w:r>
        <w:rPr>
          <w:rFonts w:cs="Arial" w:ascii="Arial" w:hAnsi="Arial"/>
          <w:color w:val="000000"/>
          <w:sz w:val="26"/>
          <w:szCs w:val="26"/>
        </w:rPr>
        <w:t xml:space="preserve">                                                            </w:t>
      </w:r>
      <w:r>
        <w:rPr>
          <w:color w:val="000000"/>
          <w:sz w:val="26"/>
          <w:szCs w:val="26"/>
        </w:rPr>
        <w:t>г. Нижневартовск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Каримовой Л.Р.,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тсутствие надлежащим образом уведомленного представителя истца ООО «ЭкспертПерспектива» Смирновой Е.В. (заявление о рассмотрении дела в отсутствие представителя, на исковых требованиях настаивает), ответчика Храмцова И.А., 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рассмотрев в открытом судебном заседании гражданское дело № 2-0576-2111/2025 по иску </w:t>
      </w:r>
      <w:r>
        <w:rPr>
          <w:sz w:val="26"/>
          <w:szCs w:val="26"/>
        </w:rPr>
        <w:t>ООО «ЭкспертПерспектива</w:t>
      </w:r>
      <w:r>
        <w:rPr>
          <w:sz w:val="25"/>
          <w:szCs w:val="25"/>
        </w:rPr>
        <w:t>» к Храмцову Ивану Алексеевичу о взыскании долга по договору займа № …. от 06.07.2021, заключенному между ответчиком и ООО МКК «Финансовая Свобода», за период с 06.07.2021 по 03.12.2021, в размере 5625 рублей, в том числе сумма основного долга – 2250 рублей, проценты – 3375 рублей</w:t>
      </w:r>
      <w:r>
        <w:rPr>
          <w:color w:val="000099"/>
          <w:sz w:val="25"/>
          <w:szCs w:val="25"/>
        </w:rPr>
        <w:t xml:space="preserve">, право требования истца основано на договоре уступки прав от 22.11.2023, расходов по оплате государственной пошлины в размере 4000 рублей,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>Удовлетворить исковые требования ООО «ЭкспертПерспектива</w:t>
      </w:r>
      <w:r>
        <w:rPr>
          <w:sz w:val="25"/>
          <w:szCs w:val="25"/>
        </w:rPr>
        <w:t xml:space="preserve">» к Храмцову Ивану Алексее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Храмцова Ивана Алексее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ООО «ЭкспертПерспектива</w:t>
      </w:r>
      <w:r>
        <w:rPr>
          <w:color w:val="000099"/>
          <w:sz w:val="26"/>
          <w:szCs w:val="26"/>
        </w:rPr>
        <w:t xml:space="preserve">» (ИНН 7300003140) задолженность </w:t>
      </w:r>
      <w:r>
        <w:rPr>
          <w:sz w:val="25"/>
          <w:szCs w:val="25"/>
        </w:rPr>
        <w:t>по договору займа № ….. от 06.07.2021 в размере 5625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всего взыскать 9625 рублей 00 копеек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ind w:left="-540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40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ind w:left="-540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со дня принятия решения суда в окончательной форме в Нижневартовский городской суд Ханты-Мансийского автономного округа-Югры через мирового судью, вынесшего решение.</w:t>
      </w:r>
    </w:p>
    <w:p>
      <w:pPr>
        <w:pStyle w:val="Normal"/>
        <w:ind w:left="-567" w:firstLine="141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-567" w:firstLine="141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ировой судья                                                                                 Голубкина Т.В.</w:t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